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0"/>
        <w:gridCol w:w="1907"/>
        <w:gridCol w:w="1380"/>
        <w:gridCol w:w="1349"/>
        <w:gridCol w:w="3629"/>
      </w:tblGrid>
      <w:tr>
        <w:trPr>
          <w:trHeight w:val="7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具体事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话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训营学员签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钱梦琪、刘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7573992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03405134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接机和送机（授课老师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王非</w:t>
            </w:r>
            <w:r>
              <w:rPr>
                <w:rStyle w:val="Font21"/>
                <w:lang w:val="en-US" w:eastAsia="zh-CN" w:bidi="ar-SA"/>
              </w:rPr>
              <w:t>、徐朝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5696815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lang w:val="en-US" w:eastAsia="zh-CN" w:bidi="ar-SA"/>
              </w:rPr>
              <w:t>18656088559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以根据情况驾驶王亚林或者姚进的车，也可以根据实际情况告知营长调派人手。</w:t>
            </w:r>
          </w:p>
        </w:tc>
      </w:tr>
      <w:tr>
        <w:trPr>
          <w:trHeight w:val="10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排大巴接送温州律协各位律师、委员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许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392963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联系大巴，并与温州律师团领队联系，确定人数以及接站地点、时间。具体要求：两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座大巴。（现场拉“热烈欢迎温州的刑辩同行们”红色条幅，确定后由营长安排专人制作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场电子保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余才能、黄新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7560198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39296341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协调会场布置、音响设备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YY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语音直播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会务保障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陈小梅、赵丹丹、钱梦琪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56916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68551410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275739929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主要负责会场秩序，督促、协助服务员进行茶水和卫生保障</w:t>
            </w:r>
          </w:p>
        </w:tc>
      </w:tr>
      <w:tr>
        <w:trPr>
          <w:trHeight w:val="3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条幅制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徐权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8569824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负责制作会场条幅，包括上述条幅以及主题类条幅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所文化长廊介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超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949834432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训营新闻编辑、现场摄像及发布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张世金、陈小梅、夏炀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32661631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00569167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8656986392</w:t>
            </w:r>
          </w:p>
        </w:tc>
        <w:tc>
          <w:tcPr>
            <w:tcW w:w="3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分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制作及介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新伟、许憬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73929634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3515647070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黄新伟负责制作、许憬负责介绍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26:30Z</dcterms:created>
  <dc:creator>Administrator</dc:creator>
  <dc:description/>
  <dc:language>en-US</dc:language>
  <cp:lastModifiedBy>Administrator</cp:lastModifiedBy>
  <dcterms:modified xsi:type="dcterms:W3CDTF">2015-05-28T05:27:27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